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non-CRRA references who can attest to the quality of work performed/services provided by Bidd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oger Guzowski</cp:lastModifiedBy>
  <cp:lastPrinted>2013-01-09T16:13:00Z</cp:lastPrinted>
  <dcterms:modified xsi:type="dcterms:W3CDTF">2013-02-25T17:52:00Z</dcterms:modified>
  <cp:revision>25</cp:revision>
  <dc:subject/>
  <dc:title>REFERENCES FORM</dc:title>
</cp:coreProperties>
</file>